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7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32"/>
          <w:szCs w:val="32"/>
        </w:rPr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28.10.2013roku</w:t>
      </w:r>
    </w:p>
    <w:p>
      <w:pPr>
        <w:pStyle w:val="Normal"/>
        <w:rPr>
          <w:b/>
          <w:b/>
          <w:shadow/>
          <w:color w:val="808080"/>
          <w:sz w:val="22"/>
          <w:szCs w:val="22"/>
        </w:rPr>
      </w:pPr>
      <w:r>
        <w:rPr>
          <w:b/>
          <w:shadow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I. 271.5.7.2013</w:t>
      </w:r>
    </w:p>
    <w:p>
      <w:pPr>
        <w:pStyle w:val="Default"/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tyczy przetargu pn: 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shadow/>
          <w:sz w:val="18"/>
          <w:szCs w:val="18"/>
        </w:rPr>
        <w:t>„</w:t>
      </w:r>
      <w:r>
        <w:rPr>
          <w:rFonts w:cs="Tahoma" w:ascii="Georgia" w:hAnsi="Georgia"/>
          <w:shadow/>
          <w:sz w:val="18"/>
          <w:szCs w:val="18"/>
        </w:rPr>
        <w:t>Przeciwdziałanie wykluczeniu informacyjnemu w Gminie Miastków Kościelny”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shadow/>
          <w:sz w:val="18"/>
          <w:szCs w:val="18"/>
        </w:rPr>
        <w:t>współfinansowanego z Europejskiego Funduszu Rozwoju Regionalnego w Ramach Priorytetu II „Przyspieszenie e-Rozwoju Mazowsza”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shadow/>
          <w:sz w:val="18"/>
          <w:szCs w:val="18"/>
        </w:rPr>
        <w:t>Działania 2.1 „Przeciwdziałanie wykluczeniu informacyjnemu”</w:t>
      </w:r>
    </w:p>
    <w:p>
      <w:pPr>
        <w:pStyle w:val="Normal"/>
        <w:jc w:val="center"/>
        <w:rPr>
          <w:rFonts w:ascii="Georgia" w:hAnsi="Georgia" w:cs="Tahoma"/>
          <w:shadow/>
          <w:sz w:val="18"/>
          <w:szCs w:val="18"/>
        </w:rPr>
      </w:pPr>
      <w:r>
        <w:rPr>
          <w:rFonts w:cs="Tahoma" w:ascii="Georgia" w:hAnsi="Georgia"/>
          <w:shadow/>
          <w:sz w:val="18"/>
          <w:szCs w:val="18"/>
        </w:rPr>
        <w:t>Regionalnego Programu Operacyjnego Województwa Mazowieckiego 2007-2013.</w:t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shadow/>
          <w:sz w:val="18"/>
          <w:szCs w:val="18"/>
        </w:rPr>
      </w:pPr>
      <w:r>
        <w:rPr>
          <w:rFonts w:cs="Georgia" w:ascii="Georgia" w:hAnsi="Georgia"/>
          <w:bCs/>
          <w:shadow/>
          <w:sz w:val="18"/>
          <w:szCs w:val="18"/>
        </w:rPr>
      </w:r>
    </w:p>
    <w:p>
      <w:pPr>
        <w:pStyle w:val="Tekstpodstawowy3"/>
        <w:spacing w:before="0" w:after="0"/>
        <w:ind w:left="1077" w:hanging="1077"/>
        <w:jc w:val="center"/>
        <w:rPr>
          <w:rFonts w:ascii="Georgia" w:hAnsi="Georgia" w:cs="Georgia"/>
          <w:bCs/>
          <w:i/>
          <w:i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Znak postępowania: I. 271.5.2013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sz w:val="18"/>
          <w:szCs w:val="18"/>
        </w:rPr>
      </w:pPr>
      <w:r>
        <w:rPr>
          <w:rFonts w:cs="Georgia" w:ascii="Georgia" w:hAnsi="Georgia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W odpowiedzi na pytania, które wpłynęły do tut. Urzędu informuję:</w:t>
      </w:r>
    </w:p>
    <w:p>
      <w:pPr>
        <w:pStyle w:val="Normal"/>
        <w:spacing w:lineRule="auto" w:line="28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1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1830" cy="386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ten warunek specyfikacji istotnych warunków zamówienia pozostaje bez zmian.</w:t>
      </w:r>
    </w:p>
    <w:p>
      <w:pPr>
        <w:pStyle w:val="Normal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ytanie Nr 2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60085" cy="504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ten warunek specyfikacji istotnych warunków zamówienia pozostaje bez zmia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3:</w:t>
      </w:r>
    </w:p>
    <w:p>
      <w:pPr>
        <w:pStyle w:val="Normal"/>
        <w:autoSpaceDE w:val="false"/>
        <w:jc w:val="both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Cs/>
          <w:color w:val="000000"/>
        </w:rPr>
        <w:drawing>
          <wp:inline distT="0" distB="0" distL="0" distR="0">
            <wp:extent cx="5758815" cy="587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wyraża zgodę na dostawę UPS sztuk 45 o wartości znamionowej udaru energii minimum 320 dżul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4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48655" cy="2045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ten warunek specyfikacji istotnych warunków zamówienia pozostaje bez zmia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ytanie Nr 5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22053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dla tablic interaktywnych (40 sztuk) wraz ze stojakiem mobilnym z wysięgnikiem na projektor i stojakiem z ramieniem, który powinien posiadać kółka z hamulcem i wys. max. 2,60m, system operacyjny określony został w SIWZ w załączniku nr 8 jako: Apple MacOC X 10.3.x, Microsoft Windows 2000, Microsoft Windows 98, Microsoft Windows NT, Microsoft Windows XP, Windows 7. Zamawiający informuje, że dopuszcza także system Linux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6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48655" cy="7340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mawiający informuje, że wymagana gwarancja na projektor wynosi 1 rok </w:t>
        <w:br/>
        <w:t>i żywotność lampy – do 5000 godzi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dana roczna gwarancja jest okresem minimalnym wymaganym przez Zamawiającego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7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60085" cy="5689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dopuści urządzenie obsługujące PCL5c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8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1830" cy="800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mawiający informuje, że dopuści urządzenie wielofunkcyjne A3 bez osobnych </w:t>
        <w:br/>
        <w:t>3 diód LED statusu. Wszystkie dane dotyczące statusu maszyny mogą być wyświetlane na panelu operator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9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3100" cy="7213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ten warunek specyfikacji istotnych warunków zamówienia pozostaje bez zmia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10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3735" cy="5670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ten warunek specyfikacji istotnych warunków zamówienia pozostaje bez zmia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11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0560" cy="1854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3735" cy="3835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zaakceptuje urządzenie bez określania średniego tygodniowego zużycia energi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12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6275" cy="3854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głośność urządzenia wielofunkcyjnego A3 – poziom szumów wg ISO 9296: Moc dźwięku: min. LwAd 6,6 B(A), ciśnienie emisji akustycznych: nie więcej niż 49dB(A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13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1830" cy="5149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ten warunek specyfikacji istotnych warunków zamówienia pozostaje bez zmia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14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47385" cy="8870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ziennik elektroniczny dla szkół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ubliczna Szkoła Podstawowa w Miastkowie Kościelnym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ubliczne Gimnazjum w Miastkowie Kościelnym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ubliczna Szkoła Podstawowa w Zgórzu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ubliczna Szkoła Podstawowa w Zwol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ażda ze szkół ma do 200 uczniów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dytor aktów prawnych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instalacji: 1szt. = 1 licencj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osób do przeszkolenia: 1 osob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godzin szkolenia: 4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widencja przedsiębiorców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instalacji: 1szt. = 1 licencj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osób do przeszkolenia: 2 osob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godzin szkolenia: 4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widencja dróg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instalacji: 1szt. = 1 licencj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osób do przeszkolenia: 2 osob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godzin szkolenia: 4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widencja gruntów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instalacji: 1szt. = 1 licencj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osób do przeszkolenia: 2 osob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godzin szkolenia: 4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adry i płac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instalacji: 2szt. = 2 licencj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osób do przeszkolenia: 3 osob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godzin szkolenia: 4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nanse i księgowość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instalacji: 8szt. = 8 licencj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osób do przeszkolenia: 9 osób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godzin szkolenia: 4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widencja ludności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instalacji: 1szt. = 1 licencj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osób do przeszkolenia: 2 osob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godzin szkolenia: 4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ystem informacji prawnej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instalacji: 1szt. = 1 licencj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osób do przeszkolenia: 2 osob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godzin szkolenia: 4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ypendia szkoln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instalacji: 1szt. = 1 licencj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osób do przeszkolenia: 2 osob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godzin szkolenia: 4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wrot podatku akcyzoweg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instalacji: 1szt. = 1 licencj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osób do przeszkolenia: 2 osob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godzin szkolenia: 4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ówienia publiczn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instalacji: 1szt. = 1 licencj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osób do przeszkolenia: 2 osob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godzin szkolenia: 4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moc społeczna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instalacji: 1szt. = 1 licencj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osób do przeszkolenia: 2 osob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godzin szkolenia: 4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Świadczenia rodzinne i fundusz alimentacyjny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instalacji: 1szt. = 1 licencj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osób do przeszkolenia: 2 osob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ość godzin szkolenia: 4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15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1195" cy="4552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ten warunek specyfikacji istotnych warunków zamówienia pozostaje bez zmia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16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815" cy="4152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ten warunek specyfikacji istotnych warunków zamówienia pozostaje bez zmia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17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1830" cy="3829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ten warunek specyfikacji istotnych warunków zamówienia pozostaje bez zmia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18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5005" cy="5556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czas wydruku pierwszej strony (z trybu gotowości) powinien być nie dłuższy niż 19 sek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19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815" cy="4273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ten warunek specyfikacji istotnych warunków zamówienia pozostaje bez zmia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20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60085" cy="44005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zużycie energii dla urządzenia wielofunkcyjnego (A4) – 13 sztuk wynosi: nie więcej niż 320 W (druk), nie więcej niż 12 W (gotowość), nie więcej niż 6 W (uśpienie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21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6275" cy="4254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w odniesieniu do zapisu dotyczącego głośności, dopuści urządzenie o głośności: „podczas pracy 47 dB (A) lub mniej”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22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815" cy="39116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dla urządzeń wielofunkcyjnych (A4) – 13 sztuk. materiały eksploatacyjne powinny charakteryzować się następującymi parametrami: „Dostarczone materiały eksploatacyjne muszą być nowe, tego samego producenta co urządzenie”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wykreśla słowa: „tonery zintegrowane z bębnem”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23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60085" cy="3619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ten warunek specyfikacji istotnych warunków zamówienia pozostaje bez zmia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ytanie Nr 24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60085" cy="38798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dpowiedź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informuje, że dla urządzeń wielofunkcyjnych (A4) – 13 sztuk. dopuszcza druk dwustronny: ręczny lub automatyczny.</w:t>
      </w:r>
    </w:p>
    <w:p>
      <w:pPr>
        <w:pStyle w:val="Normal"/>
        <w:ind w:left="6372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>Z poważaniem</w:t>
      </w:r>
    </w:p>
    <w:p>
      <w:pPr>
        <w:pStyle w:val="Normal"/>
        <w:rPr/>
      </w:pPr>
      <w:r>
        <w:rPr/>
        <w:t>Jerzy Jaroń</w:t>
      </w:r>
    </w:p>
    <w:p>
      <w:pPr>
        <w:pStyle w:val="Normal"/>
        <w:rPr/>
      </w:pPr>
      <w:r>
        <w:rPr/>
        <w:t xml:space="preserve">Wójt Gminy     </w:t>
      </w:r>
    </w:p>
    <w:p>
      <w:pPr>
        <w:pStyle w:val="Normal"/>
        <w:rPr/>
      </w:pPr>
      <w:r>
        <w:rPr/>
        <w:t>Miastków Kościeln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hadow/>
          <w:color w:val="808080"/>
          <w:sz w:val="20"/>
          <w:szCs w:val="20"/>
          <w:u w:val="single"/>
        </w:rPr>
        <w:t>Sprawę prowadzi:</w:t>
      </w:r>
    </w:p>
    <w:p>
      <w:pPr>
        <w:pStyle w:val="Normal"/>
        <w:rPr>
          <w:shadow/>
          <w:color w:val="808080"/>
          <w:sz w:val="20"/>
          <w:szCs w:val="20"/>
        </w:rPr>
      </w:pPr>
      <w:r>
        <w:rPr>
          <w:shadow/>
          <w:color w:val="808080"/>
          <w:sz w:val="20"/>
          <w:szCs w:val="20"/>
        </w:rPr>
        <w:t>Wioletta Ulrich-Juś</w:t>
      </w:r>
    </w:p>
    <w:p>
      <w:pPr>
        <w:pStyle w:val="Normal"/>
        <w:rPr>
          <w:shadow/>
          <w:color w:val="808080"/>
          <w:sz w:val="20"/>
          <w:szCs w:val="20"/>
        </w:rPr>
      </w:pPr>
      <w:r>
        <w:rPr>
          <w:shadow/>
          <w:color w:val="808080"/>
          <w:sz w:val="20"/>
          <w:szCs w:val="20"/>
        </w:rPr>
        <w:t>tel. (025) 684-16-32</w:t>
      </w:r>
    </w:p>
    <w:p>
      <w:pPr>
        <w:pStyle w:val="Normal"/>
        <w:rPr>
          <w:shadow/>
          <w:color w:val="808080"/>
          <w:sz w:val="20"/>
          <w:szCs w:val="20"/>
        </w:rPr>
      </w:pPr>
      <w:r>
        <w:rPr>
          <w:shadow/>
          <w:color w:val="808080"/>
          <w:sz w:val="20"/>
          <w:szCs w:val="20"/>
        </w:rPr>
        <w:t xml:space="preserve">E-mail: </w:t>
      </w:r>
      <w:hyperlink r:id="rId31">
        <w:r>
          <w:rPr>
            <w:rStyle w:val="InternetLink"/>
            <w:shadow/>
            <w:sz w:val="20"/>
            <w:szCs w:val="20"/>
            <w:lang w:val="en-US"/>
          </w:rPr>
          <w:t>inwestycje@miastkowkoscielny.pl</w:t>
        </w:r>
      </w:hyperlink>
    </w:p>
    <w:p>
      <w:pPr>
        <w:pStyle w:val="Normal"/>
        <w:rPr>
          <w:shadow/>
          <w:color w:val="808080"/>
          <w:sz w:val="20"/>
          <w:szCs w:val="20"/>
        </w:rPr>
      </w:pPr>
      <w:r>
        <w:rPr>
          <w:shadow/>
          <w:color w:val="808080"/>
          <w:sz w:val="20"/>
          <w:szCs w:val="20"/>
        </w:rPr>
      </w:r>
    </w:p>
    <w:sectPr>
      <w:footerReference w:type="default" r:id="rId3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581025"/>
          <wp:effectExtent l="0" t="0" r="0" b="0"/>
          <wp:docPr id="3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hyperlink" Target="mailto:inwestycje@miastkowkoscielny.pl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49:00Z</dcterms:created>
  <dc:creator>WindowsXP SP2</dc:creator>
  <dc:description/>
  <cp:keywords/>
  <dc:language>en-US</dc:language>
  <cp:lastModifiedBy>Inwestycje</cp:lastModifiedBy>
  <cp:lastPrinted>2013-10-28T13:05:00Z</cp:lastPrinted>
  <dcterms:modified xsi:type="dcterms:W3CDTF">2013-10-28T12:10:00Z</dcterms:modified>
  <cp:revision>70</cp:revision>
  <dc:subject/>
  <dc:title/>
</cp:coreProperties>
</file>